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№ 1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0.01.2023 № 13879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81 кв.м., </w:t>
      </w:r>
      <w:r>
        <w:rPr>
          <w:sz w:val="28"/>
          <w:szCs w:val="28"/>
        </w:rPr>
        <w:t>на часть земельного участка с кадастровым номером 59:32:0030001:1989, расположенный по адресу: Пермский край, Пермский район, Пальниковское с/пос., п.Бырма, ул.Чувашская, ул.Школьная, ул.Уральская, ул.Центральная, ул.Буинская, ул.Бырминская, ул.Зеленая, ул.Лесная, ул.Дальняя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>Для подключения (технологического присоединения) к сетям инженерно-технического обеспечения:</w:t>
      </w:r>
      <w:r>
        <w:rPr>
          <w:sz w:val="28"/>
          <w:szCs w:val="28"/>
        </w:rPr>
        <w:t xml:space="preserve"> «Строительство ВЛ 0,4 кВ с установкой ПУ для электроснабжения п.Бырма (4500079484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870" cy="785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8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4360" cy="802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30:00Z</cp:lastPrinted>
  <dcterms:modified xsi:type="dcterms:W3CDTF">2023-02-10T08:30:00Z</dcterms:modified>
  <cp:revision>16</cp:revision>
  <dc:subject/>
  <dc:title>О внесении изменения в постанов-</dc:title>
</cp:coreProperties>
</file>